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TBM SET # 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</w:t>
        <w:tab/>
        <w:t>HIDEAWAY</w:t>
        <w:tab/>
        <w:tab/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</w:t>
        <w:tab/>
        <w:t>ROADHOUSE RIDER</w:t>
        <w:tab/>
        <w:tab/>
        <w:tab/>
        <w:t>E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</w:t>
        <w:tab/>
        <w:t>JUST YOUR FOOL</w:t>
        <w:tab/>
        <w:tab/>
        <w:tab/>
        <w:tab/>
        <w:t>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</w:t>
        <w:tab/>
        <w:t>JESUS LFT CHICAGO</w:t>
        <w:tab/>
        <w:tab/>
        <w:tab/>
        <w:t>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</w:t>
        <w:tab/>
        <w:t>IT’S ALL OVER NOW</w:t>
        <w:tab/>
        <w:tab/>
        <w:tab/>
        <w:t>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6.</w:t>
        <w:tab/>
        <w:t>HARLEY / DAVIDSON</w:t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</w:t>
        <w:tab/>
        <w:t>SUN SPOT BABY</w:t>
        <w:tab/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8.</w:t>
        <w:tab/>
        <w:t>COLD SHOT</w:t>
        <w:tab/>
        <w:tab/>
        <w:tab/>
        <w:tab/>
        <w:tab/>
        <w:tab/>
        <w:t>A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.</w:t>
        <w:tab/>
        <w:t>SHARP DRESSED MAN</w:t>
        <w:tab/>
        <w:tab/>
        <w:tab/>
        <w:t>C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10.</w:t>
        <w:tab/>
        <w:t>MUCH BETTER NOW</w:t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.</w:t>
        <w:tab/>
        <w:t>TWIST THE KNIFE</w:t>
        <w:tab/>
        <w:tab/>
        <w:tab/>
        <w:tab/>
        <w:t>F#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.</w:t>
        <w:tab/>
        <w:t>SHAPE I’M IN</w:t>
        <w:tab/>
        <w:tab/>
        <w:tab/>
        <w:tab/>
        <w:tab/>
        <w:tab/>
        <w:t>B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TBM SET # 2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</w:t>
        <w:tab/>
        <w:t>BLUES DANCN QUEEN</w:t>
        <w:tab/>
        <w:tab/>
        <w:tab/>
        <w:t>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2.</w:t>
        <w:tab/>
        <w:t>MY BABE</w:t>
        <w:tab/>
        <w:tab/>
        <w:tab/>
        <w:tab/>
        <w:tab/>
        <w:tab/>
        <w:tab/>
        <w:t>G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3.</w:t>
        <w:tab/>
        <w:t>BIRTH OF THE BLUES</w:t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</w:t>
        <w:tab/>
        <w:t>PRIDE &amp; JOY</w:t>
        <w:tab/>
        <w:tab/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</w:t>
        <w:tab/>
        <w:t>HEART BRKN MOMMA</w:t>
        <w:tab/>
        <w:tab/>
        <w:t>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</w:t>
        <w:tab/>
        <w:t>PARTY BT TO HAPPEN</w:t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</w:t>
        <w:tab/>
        <w:t>ROLL THE DICE</w:t>
        <w:tab/>
        <w:tab/>
        <w:tab/>
        <w:tab/>
        <w:tab/>
        <w:t>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</w:t>
        <w:tab/>
        <w:t>WHO’S GOT THE BLUES</w:t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.</w:t>
        <w:tab/>
        <w:t>I DRINK ALONE</w:t>
        <w:tab/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.</w:t>
        <w:tab/>
        <w:t>DOWN &amp; OUT</w:t>
        <w:tab/>
        <w:tab/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.</w:t>
        <w:tab/>
        <w:t>BETTY LOU</w:t>
        <w:tab/>
        <w:tab/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.</w:t>
        <w:tab/>
        <w:t>GOING DOWN</w:t>
        <w:tab/>
        <w:tab/>
        <w:tab/>
        <w:tab/>
        <w:tab/>
        <w:tab/>
        <w:t>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TBM SET # 3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</w:t>
        <w:tab/>
        <w:t>TUBE SNAKE BOGIE</w:t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2.</w:t>
        <w:tab/>
        <w:t>I’M CONFUSED</w:t>
        <w:tab/>
        <w:tab/>
        <w:tab/>
        <w:tab/>
        <w:tab/>
        <w:t>E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</w:t>
        <w:tab/>
        <w:t>LET ME UP</w:t>
        <w:tab/>
        <w:tab/>
        <w:tab/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4.</w:t>
        <w:tab/>
        <w:t>STEPPIN OUT / IN</w:t>
        <w:tab/>
        <w:tab/>
        <w:tab/>
        <w:tab/>
        <w:t>F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</w:t>
        <w:tab/>
        <w:t>TUSH</w:t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</w:t>
        <w:tab/>
        <w:t>ST. LACED MAN</w:t>
        <w:tab/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</w:t>
        <w:tab/>
        <w:t>TORE DOWN</w:t>
        <w:tab/>
        <w:tab/>
        <w:tab/>
        <w:tab/>
        <w:tab/>
        <w:tab/>
        <w:t>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  GOING DN IN STYLE</w:t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.</w:t>
        <w:tab/>
        <w:t>T/T ME BABY</w:t>
        <w:tab/>
        <w:tab/>
        <w:tab/>
        <w:tab/>
        <w:tab/>
        <w:tab/>
        <w:t>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.</w:t>
        <w:tab/>
        <w:t>MURDER BY LOVE</w:t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. PISTOL IN MY BOOT</w:t>
        <w:tab/>
        <w:tab/>
        <w:tab/>
        <w:t>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.</w:t>
        <w:tab/>
        <w:t>PINK CADILLAC</w:t>
        <w:tab/>
        <w:tab/>
        <w:tab/>
        <w:tab/>
        <w:tab/>
        <w:t>E</w:t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TBM SET # 4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</w:t>
        <w:tab/>
        <w:t>DEEP IN HRT TEXAS</w:t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</w:t>
        <w:tab/>
        <w:t>NASTY WAYS</w:t>
        <w:tab/>
        <w:tab/>
        <w:tab/>
        <w:tab/>
        <w:tab/>
        <w:tab/>
        <w:t>F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</w:t>
        <w:tab/>
        <w:t>ROADHOUSE ROCKER</w:t>
        <w:tab/>
        <w:tab/>
        <w:t>C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</w:t>
        <w:tab/>
        <w:t xml:space="preserve">WALK THIS WAY </w:t>
        <w:tab/>
        <w:tab/>
        <w:tab/>
        <w:tab/>
        <w:t xml:space="preserve">G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</w:t>
        <w:tab/>
        <w:t>TWO WOMEN</w:t>
        <w:tab/>
        <w:t>/DW</w:t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</w:t>
        <w:tab/>
        <w:t>RIDE ON</w:t>
        <w:tab/>
        <w:tab/>
        <w:tab/>
        <w:tab/>
        <w:tab/>
        <w:tab/>
        <w:tab/>
        <w:t>C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</w:t>
        <w:tab/>
        <w:t>SUPERSTITION</w:t>
        <w:tab/>
        <w:tab/>
        <w:tab/>
        <w:tab/>
        <w:tab/>
        <w:t>E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</w:t>
        <w:tab/>
        <w:t>MEMPHIS/N.O.</w:t>
        <w:tab/>
        <w:tab/>
        <w:tab/>
        <w:tab/>
        <w:tab/>
        <w:t>E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.</w:t>
        <w:tab/>
        <w:t>SHE FEELS GOOD</w:t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.</w:t>
        <w:tab/>
        <w:t>LIVING LIFE</w:t>
        <w:tab/>
        <w:tab/>
        <w:tab/>
        <w:tab/>
        <w:tab/>
        <w:tab/>
        <w:t>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.</w:t>
        <w:tab/>
        <w:t>PAY YOUR DUES</w:t>
        <w:tab/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.</w:t>
        <w:tab/>
        <w:t>PALACE OF THE KINGS</w:t>
        <w:tab/>
        <w:tab/>
        <w:t>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TBM SET # 5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</w:t>
        <w:tab/>
        <w:t>BOYS BACK IN TWN</w:t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</w:t>
        <w:tab/>
        <w:t>FEELS LIKE MAGIC</w:t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ab/>
        <w:tab/>
        <w:tab/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</w:t>
        <w:tab/>
        <w:t>RAZOR BLADE</w:t>
        <w:tab/>
        <w:tab/>
        <w:tab/>
        <w:tab/>
        <w:tab/>
        <w:t>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</w:t>
        <w:tab/>
        <w:t>TWO BTLS WINE/JB</w:t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</w:t>
        <w:tab/>
        <w:t>DETROIT DIESEL</w:t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</w:t>
        <w:tab/>
        <w:t>THINGS GO WRONG</w:t>
        <w:tab/>
        <w:tab/>
        <w:tab/>
        <w:t>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</w:t>
        <w:tab/>
        <w:t xml:space="preserve"> ONE MOR FOR ROAD</w:t>
        <w:tab/>
        <w:tab/>
        <w:tab/>
        <w:t>G#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</w:t>
        <w:tab/>
        <w:t>BON TON BOOGIE</w:t>
        <w:tab/>
        <w:tab/>
        <w:tab/>
        <w:tab/>
        <w:t>E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.</w:t>
        <w:tab/>
        <w:t>LOVE’R WITH FEELIN</w:t>
        <w:tab/>
        <w:tab/>
        <w:tab/>
        <w:t>C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ab/>
        <w:tab/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.</w:t>
        <w:tab/>
        <w:t>GIVING U MY $</w:t>
        <w:tab/>
        <w:tab/>
        <w:tab/>
        <w:tab/>
        <w:tab/>
        <w:t>A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.</w:t>
        <w:tab/>
        <w:t>DRWING ON DRY LAND</w:t>
        <w:tab/>
        <w:tab/>
        <w:t>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.</w:t>
        <w:tab/>
        <w:t>TO BE WITH YOU</w:t>
        <w:tab/>
        <w:tab/>
        <w:tab/>
        <w:tab/>
        <w:t>C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TBM SET # 6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</w:t>
        <w:tab/>
        <w:t>SCRATCH &amp; SNIFF</w:t>
        <w:tab/>
        <w:tab/>
        <w:tab/>
        <w:tab/>
        <w:t>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</w:t>
        <w:tab/>
        <w:t>POCKET ROCKET</w:t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ab/>
        <w:tab/>
        <w:tab/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</w:t>
        <w:tab/>
        <w:t>MAKE A WISH</w:t>
        <w:tab/>
        <w:tab/>
        <w:tab/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</w:t>
        <w:tab/>
        <w:t>I-35 BLUES</w:t>
        <w:tab/>
        <w:tab/>
        <w:tab/>
        <w:tab/>
        <w:tab/>
        <w:tab/>
        <w:tab/>
        <w:t>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</w:t>
        <w:tab/>
        <w:t>LOVE ME BABY</w:t>
        <w:tab/>
        <w:tab/>
        <w:tab/>
        <w:tab/>
        <w:tab/>
        <w:t>E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</w:t>
        <w:tab/>
        <w:t>LITTLE RED ROOSTER</w:t>
        <w:tab/>
        <w:tab/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</w:t>
        <w:tab/>
        <w:t>RAINY DAY WOMAN</w:t>
        <w:tab/>
        <w:tab/>
        <w:tab/>
        <w:t>E</w:t>
        <w:tab/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</w:t>
        <w:tab/>
        <w:t>BLACK BETTY</w:t>
        <w:tab/>
        <w:tab/>
        <w:tab/>
        <w:tab/>
        <w:tab/>
        <w:t>B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.</w:t>
        <w:tab/>
        <w:t>BLEED ON ME</w:t>
        <w:tab/>
        <w:tab/>
        <w:tab/>
        <w:tab/>
        <w:tab/>
        <w:t>E</w:t>
        <w:tab/>
      </w:r>
    </w:p>
    <w:p>
      <w:pPr>
        <w:pStyle w:val="Normal"/>
        <w:rPr/>
      </w:pPr>
      <w:r>
        <w:rPr>
          <w:b/>
          <w:sz w:val="52"/>
          <w:szCs w:val="52"/>
        </w:rPr>
        <w:tab/>
      </w: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.</w:t>
        <w:tab/>
        <w:t>WHO’S YO DADDY</w:t>
        <w:tab/>
        <w:tab/>
        <w:tab/>
        <w:tab/>
        <w:t>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ab/>
      </w:r>
      <w:r>
        <w:rPr>
          <w:b/>
          <w:sz w:val="32"/>
          <w:szCs w:val="32"/>
        </w:rPr>
        <w:tab/>
      </w:r>
      <w:r>
        <w:rPr>
          <w:b/>
          <w:sz w:val="52"/>
          <w:szCs w:val="52"/>
        </w:rPr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.</w:t>
        <w:tab/>
        <w:t>PLY LK USED TO BE</w:t>
        <w:tab/>
        <w:tab/>
        <w:tab/>
        <w:t>G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.</w:t>
        <w:tab/>
        <w:t xml:space="preserve"> ROADHOUSE BLUES</w:t>
        <w:tab/>
        <w:tab/>
        <w:tab/>
        <w:t>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45:00Z</dcterms:created>
  <dc:creator>Ralph Hull</dc:creator>
  <dc:description/>
  <cp:keywords/>
  <dc:language>en-US</dc:language>
  <cp:lastModifiedBy> </cp:lastModifiedBy>
  <dcterms:modified xsi:type="dcterms:W3CDTF">2011-06-02T20:45:00Z</dcterms:modified>
  <cp:revision>2</cp:revision>
  <dc:subject/>
  <dc:title>        TBM SET # 1</dc:title>
</cp:coreProperties>
</file>